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МАЯК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27.02.2025  г. № 18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т 18.12.2024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77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6 и 2027 годов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Маяк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</w:t>
      </w:r>
      <w:r>
        <w:rPr>
          <w:rFonts w:cs="Times New Roman" w:ascii="Times New Roman" w:hAnsi="Times New Roman"/>
          <w:b w:val="false"/>
          <w:sz w:val="26"/>
          <w:szCs w:val="26"/>
        </w:rPr>
        <w:t>18.12.2024 г. №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 xml:space="preserve"> 177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Маякск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5 год и плановый период 2026 и 2027 годов»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FF"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в пункте 1 цифры «</w:t>
      </w:r>
      <w:r>
        <w:rPr>
          <w:color w:val="0000FF"/>
          <w:sz w:val="26"/>
          <w:szCs w:val="26"/>
        </w:rPr>
        <w:t>28 326 937,50</w:t>
      </w:r>
      <w:r>
        <w:rPr>
          <w:color w:val="0000FF"/>
          <w:szCs w:val="28"/>
        </w:rPr>
        <w:t xml:space="preserve">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</w:t>
      </w:r>
      <w:r>
        <w:rPr>
          <w:color w:val="0000FF"/>
          <w:sz w:val="26"/>
          <w:szCs w:val="26"/>
        </w:rPr>
        <w:t>28 517 499,50</w:t>
      </w:r>
      <w:r>
        <w:rPr>
          <w:color w:val="0000FF"/>
          <w:szCs w:val="28"/>
        </w:rPr>
        <w:t>»,</w:t>
      </w:r>
      <w:r>
        <w:rPr>
          <w:szCs w:val="28"/>
        </w:rPr>
        <w:t xml:space="preserve">  цифры «</w:t>
      </w:r>
      <w:r>
        <w:rPr>
          <w:color w:val="0000FF"/>
          <w:szCs w:val="28"/>
        </w:rPr>
        <w:t xml:space="preserve">27 168 027,50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27 213 489,50»</w:t>
      </w:r>
    </w:p>
    <w:p>
      <w:pPr>
        <w:pStyle w:val="Normal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в пункте 2 цифры </w:t>
      </w:r>
      <w:r>
        <w:rPr>
          <w:color w:val="0000FF"/>
          <w:szCs w:val="28"/>
        </w:rPr>
        <w:t>«28 398 881,82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>28 589 443,82</w:t>
      </w:r>
      <w:r>
        <w:rPr>
          <w:szCs w:val="28"/>
        </w:rPr>
        <w:t>»;</w:t>
      </w:r>
    </w:p>
    <w:p>
      <w:pPr>
        <w:pStyle w:val="Normal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Б.Я. Хатынов</w:t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tbl>
      <w:tblPr>
        <w:tblW w:w="1394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620"/>
        <w:gridCol w:w="648"/>
        <w:gridCol w:w="709"/>
        <w:gridCol w:w="567"/>
        <w:gridCol w:w="1843"/>
        <w:gridCol w:w="1843"/>
        <w:gridCol w:w="1842"/>
        <w:gridCol w:w="956"/>
        <w:gridCol w:w="940"/>
      </w:tblGrid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1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9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аякского сельского поселения от 27.02.2025 г. № 187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2 </w:t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5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41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и 2027 годов"от  18.12.2024 г №  1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050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2050" w:type="dxa"/>
            <w:gridSpan w:val="8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  <w:r>
              <w:rPr>
                <w:b/>
                <w:bCs/>
                <w:szCs w:val="28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 видов расходов,  разделам и подразделам классификации расходов бюджетов на 2025 год   и  на плановый период 2026 и 2027 годов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05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2050" w:type="dxa"/>
            <w:gridSpan w:val="8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5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 589 443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764 294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915 317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Д1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1 831 71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75 554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Д40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6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5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11S61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 919 963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 973 757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 922 461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9000203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9 01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жемесячные взносы на капитальный ремонт общего имущества в многоквартирном дом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79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роприятия в области коммунального хозя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38 5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5 97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5 973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(оказание услуг) подведомственных казенных учреждений (учреждения культуры)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 границах сельского поселения вод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 границах сельского поселения водоснабжения населения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в границах сельского поселения газоснабжения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9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329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509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906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 (Социальное обеспечение и иные выплаты населению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843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ценка недвижимости, признание прав и регулирование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2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605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инициативного проекта "Обустройство детской игровой площадки в д. Шишминка"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15S401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 1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2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роительство газопроводов и газовых сетей, в том числе проектно-изыскательские работы (Капитальные вложения в объекты государственной (муниципальной) собственност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ичное освещение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1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8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 62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2 145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5 94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46 79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46 79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Закупка товаров, работ и услуг для обеспечения государственных (муниципальных) нужд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271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271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выполения муниципальных функций (Иные бюджетные ассигнования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 04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 04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2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0" w:hRule="atLeast"/>
        </w:trPr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 (Межбюджетные трансферт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10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7 780,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 256,00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56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08"/>
        <w:gridCol w:w="567"/>
        <w:gridCol w:w="567"/>
        <w:gridCol w:w="1701"/>
        <w:gridCol w:w="567"/>
        <w:gridCol w:w="1844"/>
        <w:gridCol w:w="1843"/>
        <w:gridCol w:w="1841"/>
        <w:gridCol w:w="425"/>
        <w:gridCol w:w="940"/>
      </w:tblGrid>
      <w:tr>
        <w:trPr>
          <w:trHeight w:val="4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иложение  2 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2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 Решению Совета депутатов Маякского сельского поселения от 27.02.2025 г. № 187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 3 </w:t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якского сельского поселения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О бюджете Маякского сельского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на 2025 год и на  плановый период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9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и 2027 годов"от  18.12.2024 г №  17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19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Ведомственная структура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12191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ходов  бюджета Маякского сельского поселения на 2025 год и на  плановый период  2026 и 2027 год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1" w:type="dxa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руппа вида расходов</w:t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6 год</w:t>
            </w:r>
          </w:p>
        </w:tc>
        <w:tc>
          <w:tcPr>
            <w:tcW w:w="18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27 го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78"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 589 443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764 294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915 31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Администрация Маяк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 589 443,8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 764 294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 915 31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058 423,7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51 04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51 048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119 01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32 51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9 013,7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449 253,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449 25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выполения муниципальных функ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449 253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4 138 10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5 942,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46 79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46 79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0 23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27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 27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3 0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1 04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24"/>
              </w:rPr>
              <w:t>491 04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органами местного самоуправления Октябрьского муниципального района части полномочий сельского поселения по формированию, исполнению, осуществлению контроля за исполнением и составлению отчета об исполнении бюджета Мяконькского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0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Финансовым управлением администрации Октябрьского муниципального района части полномочий сельского поселения по составлению и исполнению бюджета сельского поселения, составлению отчета об исполнении бюджета сельского поселения и осуществлению внутрен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5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5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исполнения Ревизионной комиссией Октябрьского муниципального района полномочий сельского поселения по осуществлению внешнего контроля за исполнением бюджета сельского поселения в соответствии с заключенным соглашением о передаче полномоч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7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5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7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9 95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9 9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Ежемесячные взносы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7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6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82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53 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82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3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переданных государственных полномочий по созданию административных комиссий и определение перечня должностных лиц, уполномоченных составлять протоколы об административных правонарушениях, а также осуществление органами местного самоуправления муниципальных районов полномочий органов государственной власти Челябинской области по расчету и предоставлению субвенций бюджетам городских и сельских поселений на осуществление переданного государственного полномочия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99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3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99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первичного воинского учета органами местного самоуправления поселений ,муниципальных и городских округ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11 412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5 903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 17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 329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509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709 436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24 646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24 64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беспечение пожарной безопасности на территории Маякского сельского поселе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702 43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17 64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60 99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8 01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98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00247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84 7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00247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4 79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й проект «Обеспечение первичных мер пожарной безопасности на территории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11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первичных мер пожарной безопасности в части создания условий для организации добровольной пожарной охран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01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256 65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011S6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256 65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по противодействию злоупотребления и незаконного оборота наркотических средст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Проведение совместных оперативно-профилактических операций "Мак", "Канал", "Допинг", плановых мероприятий, направленных на выявление и уничтожение дикорастущей конопл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46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Развитие дорожного хозяйства в Маякском сельском поселени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Д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40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Д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40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Д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04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31 71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75 554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дорожной деятельности на территории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Д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79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0001Д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0001Д4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9 6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428 751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235 336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176 86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6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67 57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22 11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Финансовое обеспечение организации в границах сельского поселения электро-, тепло-, газо- и водоснабжения населения, водоотведения, снабжения населения топлив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98 2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52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52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водоснабжения на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45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0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 46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 0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рганизация в границах сельского поселения газоснабжения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58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2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58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69 31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9 31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461 174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413 22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354 74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Муниципальная программа Маякского сельского поселения "Организация системы обращения с отходами, в том числе с твердыми коммунальными отходами, на территории Маякского сельского поселения Октябрьского муниципального района 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83 4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0006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3 4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177 774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129 82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71 34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128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70 62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012 14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28 40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70 62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12 145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60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9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6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 2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гиональный проект «Реализация инициативных проектов на территории Челябин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15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 173,0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Реализация инициативного проекта "Обустройство детской игровой площадки в д. Шишминк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15S4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 1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15S4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 173,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Строительство газопроводов и газовых сетей, в том числе проектно-изыскательск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16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0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522 1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522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епрограммные направления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522 10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существление переданных государственных полномочий по социальной поддержке граждан, работающих и проживающих в сельских населенных пунктах и рабочих поселках (поселках городского типа) Челябин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49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28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9 80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еспечение деятельности (оказание услуг) подведомственных казенных учреждений (учреждения культур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99000КУ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272 3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209 741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209 741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338 838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838 539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5 973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75 973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000КУ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 930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57 780,00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t>116 256,0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FF"/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706"/>
        <w:gridCol w:w="709"/>
        <w:gridCol w:w="1840"/>
        <w:gridCol w:w="2129"/>
        <w:gridCol w:w="1846"/>
      </w:tblGrid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Приложение  3 </w:t>
            </w:r>
          </w:p>
        </w:tc>
      </w:tr>
      <w:tr>
        <w:trPr>
          <w:trHeight w:val="324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 Решению Совета депутатов Маякского сельского поселения от 27.02.2025 г. № 187" О внесении изменений в Решение Совета депутатов от 18.12.2024 г. № 177 «О бюджете Маякского сельского поселения на 2025 год и на плановый период 2026 и 2027 годов»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"Приложение 4 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аяк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"О бюджете Маякского сельского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оселения на 2025 год и на  плановый период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2026 и 2027 годов"от  18.12.2024 г №  177</w:t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113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 и подразделам   классификации расходов бюджетов на 2025 год и 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112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9" w:type="dxa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6" w:type="dxa"/>
            <w:tcBorders/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рублей)</w:t>
            </w:r>
          </w:p>
        </w:tc>
      </w:tr>
      <w:tr>
        <w:trPr>
          <w:trHeight w:val="18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</w:t>
            </w:r>
          </w:p>
        </w:tc>
        <w:tc>
          <w:tcPr>
            <w:tcW w:w="7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одраздел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5 год</w:t>
            </w:r>
          </w:p>
        </w:tc>
        <w:tc>
          <w:tcPr>
            <w:tcW w:w="212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6 год</w:t>
            </w:r>
          </w:p>
        </w:tc>
        <w:tc>
          <w:tcPr>
            <w:tcW w:w="184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ВСЕГО: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8 589 443,82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764 294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20 915 317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6 058 423,77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51 048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5 351 048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19 013,74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2 510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449 253,03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38 10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 138 101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2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2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0 2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общегосударственные вопросы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9 95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7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ОБОРОН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87 082,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04 232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11 412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обилизационная и вневойсковая подготовк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7 082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4 232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1 412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709 436,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24 646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2 624 646,00</w:t>
            </w:r>
          </w:p>
        </w:tc>
      </w:tr>
      <w:tr>
        <w:trPr>
          <w:trHeight w:val="12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702 436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7 646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617 646,00</w:t>
            </w:r>
          </w:p>
        </w:tc>
      </w:tr>
      <w:tr>
        <w:trPr>
          <w:trHeight w:val="9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00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НАЦИОНАЛЬНАЯ ЭКОНОМИКА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683 644,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831 711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 975 55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рожное хозяйство (дорожные фонды)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683 644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31 71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975 554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ЖИЛИЩНО-КОММУНАЛЬНОЕ ХОЗЯЙСТВО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10 428 751,05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235 336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3 176 860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ммунальное хозя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67 57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2 115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822 115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лагоустройство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 461 174,05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413 22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354 745,00</w:t>
            </w:r>
          </w:p>
        </w:tc>
      </w:tr>
      <w:tr>
        <w:trPr>
          <w:trHeight w:val="60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 100 000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КУЛЬТУРА, КИНЕМАТОГРАФИЯ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522 107,00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  <w:t>7 459 541,00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ультура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522 107,00</w:t>
            </w:r>
          </w:p>
        </w:tc>
        <w:tc>
          <w:tcPr>
            <w:tcW w:w="2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459 541,00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 459 541,00</w:t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Условно-утвержденные расходы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57 780,00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116 256,00</w:t>
            </w:r>
          </w:p>
        </w:tc>
      </w:tr>
    </w:tbl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Азм</cp:lastModifiedBy>
  <cp:lastPrinted>2021-02-04T17:58:00Z</cp:lastPrinted>
  <dcterms:modified xsi:type="dcterms:W3CDTF">2025-04-22T09:05:00Z</dcterms:modified>
  <cp:revision>463</cp:revision>
  <dc:subject/>
  <dc:title>Закон Челябинской области </dc:title>
</cp:coreProperties>
</file>